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V-GUARD:  The RBBS-PC protec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-GUARD is a program that performs five functions cri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nd reliable operation of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DV-GUARD reboots the system if no carrier is detected in 8 hou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RBBS hangs, the system will automatically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DV-GUARD reboots the system if carrier is lost during a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In particular, the system will be rebooted if carrier is los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DOOR.  This ensures that the system will be available aft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ss, and that no user can gain access to a DOOR that he or she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V-GUARD reboots the system if the phone rings 8 ti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.  Thus, if the system hangs for some reason, it may be rebo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alling and letting the phone ring for a minut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DV-GUARD reboots the system if the "Hit any key to return to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ppears on the screen.  If there's a software failiur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ing manual intervention to bring the system back on line, DV-GUA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rrect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DV-GUARD drops the line if the left and right shif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simultaneously.  This allows users to be logged off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message, and allows the SYSOP to get immediate control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-GUARD is loaded as a TSR before RBBS is start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DV-GUARD ps, where p is the port number RBBS uses (1,2,3,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 is the screen type (C-olor or M-ono)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-GUARD 2C specifies that COM2 is to be monitored and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, all DV-GUARD functions are disabled.  Subsequent DV-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ontrol the operation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-GUARD OFF disables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-GUARD ON reboots if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-GUARD TIMER reboots if 8 rings without answering phone, if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8 hours, or if "Hit any key to return to system" appear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pressing both Left and Right Shift keys simultane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the line, logging off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DV-GUARD TIMER should be used just before RBBS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nitially or on return from a Door.  DV-GUARD ON should be us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tering a Door.  DV-GUARD OFF should be used when exiting RBB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-GUARD has been tested for 2-1/2 months without any glitches being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ested on a two-node RBBS-PC 17.3 board running under DESQview 2.2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-GUARD was placed in the batch file that invoked node one (RBBS1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guide for your implementation of DV-GUARD, here is the content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-GUARD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-GUAR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RBBS1F1.DEF DEL RBBS1F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RCTTY1.BAT DEL RCTTY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-GUAR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.EX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RBBS1F1.DEF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-GU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RCTTY1.BAT RCTTY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DV-GUARD, simply revise your RBBS-invoking batch file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V-GUARD statements and have DV-GUARD.COM in the sam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V-GUARD is in the public domain and may be freely distributed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 DV-GUARD is a modified version of the superb public-domain WATC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 Joseph R. Ahlgren.  With the original author's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CAT program has been revised to function in the DESQvi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valuable contributions of a number of people, this revi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have been possible.  In particular, a great many "thanks" shoul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 the folks at Quarterdeck Office Systems (DESQview's developer)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Anthony Petillo (a fine programmer who put in a whole bunch of hou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roject happen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